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816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7 июля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 рассмотрев дело об административном правонарушении № 58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ганова Владимир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Струганов В.А. в 00:01 часов 14.11.2024 года в гор. *, будучи привлеченным 11.07.2023 года к административной ответственности на основании постановления по делу об административном правонарушении № 4213  ВРИО зам. начальника полиции МОМВД России «Ханты-Мансийский» к административной ответственности за совершение административного правонарушения, предусмотренного ч.1 ст.20.1 КоАП РФ, к административному наказанию в виде штрафа в размере 51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ганов В.А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Струганова В.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труганова В.А. в совершении инкриминируемого правонарушения,  полностью подтверждается протоколом об административном правонарушении, из которого следует, что Струганов В.А. не уплатил в установленный ст. 32.2 КоАП РФ срок административный штраф; копией постановления по делу об административном правонарушении по ч.1 ст.20.1 КоАП РФ от 11.07.2023 года, которое вступило в законную силу 12.09.2023 года; справкой ОМВД России о том, что Струганов В.А. не уплатил административный штраф по постановлению от 11.07.2023 года, рапортом полицейского ОР ППСП МОМВД России «Ханты-Мансийский» Пархетова К.И.; объяснением Струганова В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3.11.2023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труганова В.А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ганова Владимира Александ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штрафа в сумме 1020 (одна тысяча двадцать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sz w:val="28"/>
          <w:szCs w:val="28"/>
        </w:rPr>
        <w:t>УИН  0412365400295008162420139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В.А. Байкина</w:t>
      </w:r>
    </w:p>
    <w:p>
      <w:pPr>
        <w:pStyle w:val="3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